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dichiarazione - art. 9, comma 1, Regolamento sul tirocinio obbligatorio per l’accesso alla professione di Consulente del Lavoro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…….. (cod. fisc. ………………………….…) iscritto al n° …… dell’Albo Provinciale dei Consulenti del Lavoro di …………………………………………. , con studio professionale in…………………….………….. Via/Piazza…………………………………………..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n data ……...…… la sig.ra / il sig. …………………………………………………………….  ha cessato la frequenza dello studio sito in ……………………………………….…….………. (prov. …………) Via/Piazza ………………………………………………….. per  il seguente motivo ……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fede, </w:t>
      </w:r>
    </w:p>
    <w:p>
      <w:pPr>
        <w:pStyle w:val="TextBody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4-a – dichiarazione cessazion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3:57:00Z</dcterms:created>
  <dc:creator>Massimo</dc:creator>
  <dc:description/>
  <dc:language>en-US</dc:language>
  <cp:lastModifiedBy>Valentina</cp:lastModifiedBy>
  <cp:lastPrinted>2016-02-04T14:59:00Z</cp:lastPrinted>
  <dcterms:modified xsi:type="dcterms:W3CDTF">2016-02-04T13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667459991</vt:lpwstr>
  </property>
</Properties>
</file>