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interruzione (massimo nove mesi) del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. (cod. fisc. …) iscritto al n. ….. del Registro dei praticanti del Consiglio Provinciale di …………………………………………..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che a decorrere dal ………….. ha sospeso la pratica presso lo studio del professionista …………………... per il seguente motivo previsto dall’art. 7 del </w:t>
      </w:r>
      <w:r>
        <w:rPr>
          <w:rFonts w:cs="Times New Roman" w:ascii="Times New Roman" w:hAnsi="Times New Roman"/>
          <w:i/>
          <w:sz w:val="22"/>
          <w:szCs w:val="22"/>
        </w:rPr>
        <w:t>Regolamento (barrare l’ipotesi che ricorre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rvizio civile e volontaria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ichiamo alle armi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ravidanza e puerperi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dozione o affidamen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ssistenza a familiari con handicap ai sensi dell’art. 33 della Legge 104/1992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spensione disciplinare del professionista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ospensione disciplinare del tirocinante. 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’interruzione.</w:t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 – comunicazione interru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44:00Z</dcterms:created>
  <dc:creator>Massimo</dc:creator>
  <dc:description/>
  <dc:language>en-US</dc:language>
  <cp:lastModifiedBy>Valentina</cp:lastModifiedBy>
  <cp:lastPrinted>2016-02-04T15:05:00Z</cp:lastPrinted>
  <dcterms:modified xsi:type="dcterms:W3CDTF">2016-02-04T14:05:00Z</dcterms:modified>
  <cp:revision>6</cp:revision>
  <dc:subject/>
  <dc:title/>
</cp:coreProperties>
</file>