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7080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</w:t>
      </w:r>
    </w:p>
    <w:p>
      <w:pPr>
        <w:pStyle w:val="TextBody"/>
        <w:ind w:left="7080" w:hanging="0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………………………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.…..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comunicazione ripresa tirocinio professionale - art. 7 Regolamento sul tirocinio obbligatorio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Il sottoscritto ………………….. (cod. fisc. …………………………) iscritto al n. ….. del Registro dei praticanti del Consiglio Provinciale di ………………………………..…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MUNICA</w:t>
      </w:r>
    </w:p>
    <w:p>
      <w:pPr>
        <w:pStyle w:val="TextBody"/>
        <w:spacing w:lineRule="atLeast" w:line="180" w:before="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tLeast" w:line="180" w:before="0" w:after="120"/>
        <w:rPr/>
      </w:pPr>
      <w:r>
        <w:rPr>
          <w:rFonts w:cs="Times New Roman" w:ascii="Times New Roman" w:hAnsi="Times New Roman"/>
          <w:sz w:val="22"/>
          <w:szCs w:val="22"/>
        </w:rPr>
        <w:t>che a decorrere dal ………….. ha ripreso la pratica presso lo studio del professionista ……………………………..………., interrotta in data ………………………..per il seguente motivo………………………………………………………….., come da comunicazione inviata a codesto Consiglio provinciale dell’Ordine dei Consulenti del Lavoro in data……………………….</w:t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 allega dichiarazione del professionista attestante la ripresa del tirocinio.</w:t>
      </w:r>
    </w:p>
    <w:p>
      <w:pPr>
        <w:pStyle w:val="TextBody"/>
        <w:spacing w:lineRule="atLeast" w:line="180" w:before="0" w:after="120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inti saluti.</w:t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7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allegato 9 – comunicazione ripresa tirocinio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55:00Z</dcterms:created>
  <dc:creator>Massimo</dc:creator>
  <dc:description/>
  <dc:language>en-US</dc:language>
  <cp:lastModifiedBy>Valentina</cp:lastModifiedBy>
  <cp:lastPrinted>2016-02-04T15:06:00Z</cp:lastPrinted>
  <dcterms:modified xsi:type="dcterms:W3CDTF">2016-02-04T14:06:00Z</dcterms:modified>
  <cp:revision>6</cp:revision>
  <dc:subject/>
  <dc:title/>
</cp:coreProperties>
</file>